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ЯСНИК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316"/>
        <w:gridCol w:w="3242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4 января 2021 г.</w:t>
            </w:r>
          </w:p>
        </w:tc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-3</w:t>
            </w:r>
          </w:p>
        </w:tc>
      </w:tr>
      <w:tr>
        <w:trPr>
          <w:trHeight w:val="167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алтырь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47"/>
        <w:gridCol w:w="1761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избрании заместителя председателя Территориальной избирательной комиссии Мясниковского района Ростовской области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лушав протокол № 3 заседания счетной комиссии по выборам заместителя председателя и секретаря Территориальной избирательной комиссии Мясниковского района Ростовской области,  на основании пунктов 8 и 13 статьи 28 Федерального закона от 12.06.2002 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Мясниковского района  Ростовской области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3 заседания счетной комиссии о результатах тайного голосования по избранию заместителя председателя Территориальной избирательной комиссии Мясниковского района  Рост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избранным на должность заместителя председателя Территориальной избирательной комиссии Мясниковского района  Ростовской области Хаспекян Анжелику Ервандовну на срок полномочий территориальной избирательной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ТИК Мясников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410"/>
      </w:tblGrid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комиссии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 В. Гизгизов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 Д. Читахя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  <w:font w:name="ABC_TypeWriterRussian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pacing w:val="6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spacing w:val="13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Times New Roman CYR" w:hAnsi="Times New Roman CYR" w:cs="Times New Roman CYR"/>
      <w:b/>
      <w:spacing w:val="60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1">
    <w:name w:val="Стиль1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3">
    <w:name w:val="Стиль3 Знак Знак"/>
    <w:basedOn w:val="Normal"/>
    <w:qFormat/>
    <w:pPr>
      <w:spacing w:lineRule="auto" w:line="360"/>
      <w:ind w:firstLine="680"/>
      <w:jc w:val="both"/>
    </w:pPr>
    <w:rPr>
      <w:rFonts w:ascii="Classic Russian;Arial" w:hAnsi="Classic Russian;Arial" w:cs="Classic Russian;Arial"/>
      <w:color w:val="000000"/>
      <w:kern w:val="2"/>
      <w:szCs w:val="20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5">
    <w:name w:val="Стиль5"/>
    <w:basedOn w:val="Normal"/>
    <w:qFormat/>
    <w:pPr>
      <w:spacing w:lineRule="auto" w:line="360"/>
      <w:ind w:firstLine="680"/>
      <w:jc w:val="both"/>
    </w:pPr>
    <w:rPr>
      <w:rFonts w:ascii="ABC_TypeWriterRussian;Courier New" w:hAnsi="ABC_TypeWriterRussian;Courier New" w:cs="ABC_TypeWriterRussian;Courier New"/>
      <w:color w:val="000000"/>
      <w:kern w:val="2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rFonts w:ascii="Verdana" w:hAnsi="Verdana" w:cs="Verdana"/>
      <w:color w:val="FF0000"/>
      <w:sz w:val="16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i/>
      <w:color w:val="FF0000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4:00:00Z</dcterms:created>
  <dc:creator>*</dc:creator>
  <dc:description/>
  <dc:language>en-US</dc:language>
  <cp:lastModifiedBy>ТИК1</cp:lastModifiedBy>
  <cp:lastPrinted>2021-01-12T12:02:00Z</cp:lastPrinted>
  <dcterms:modified xsi:type="dcterms:W3CDTF">2025-07-30T14:00:00Z</dcterms:modified>
  <cp:revision>2</cp:revision>
  <dc:subject/>
  <dc:title/>
</cp:coreProperties>
</file>