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ЯС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16"/>
        <w:gridCol w:w="3242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января 2021 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-4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лтырь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47"/>
        <w:gridCol w:w="17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брании секретаря Территориальной избирательной комиссии </w:t>
            </w:r>
            <w:r>
              <w:rPr>
                <w:b/>
                <w:sz w:val="28"/>
                <w:szCs w:val="28"/>
              </w:rPr>
              <w:t>Мясни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 Ростовской област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4 заседания счетной комиссии по выборам заместителя председателя и секретаря Территориальной избирательной комиссии Мясниковского района  Ростовской области,  на основании пунктов 8 и 13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ясниковского района Ростов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4 заседания счетной комиссии о результатах тайного голосования по избранию секретаря Территориальной избирательной комиссии Мясниковского района Рост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на должность секретаря Территориальной избирательной комиссии Мясниковского района Ростовской области Читахян Татьяну Дикрановну на срок полномочи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ИК Мясник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В. Гизгизов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Д. Читахя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pacing w:val="6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">
    <w:name w:val="Стиль1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1:00Z</dcterms:created>
  <dc:creator>*</dc:creator>
  <dc:description/>
  <cp:keywords/>
  <dc:language>en-US</dc:language>
  <cp:lastModifiedBy>ТИК2</cp:lastModifiedBy>
  <cp:lastPrinted>2021-01-12T12:03:00Z</cp:lastPrinted>
  <dcterms:modified xsi:type="dcterms:W3CDTF">2021-01-15T12:41:00Z</dcterms:modified>
  <cp:revision>5</cp:revision>
  <dc:subject/>
  <dc:title> </dc:title>
</cp:coreProperties>
</file>